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zh-CN" w:eastAsia="zh-CN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 w:eastAsia="zh-CN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巾帼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 w:eastAsia="zh-CN"/>
        </w:rPr>
        <w:t>物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标兵申报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87"/>
        <w:gridCol w:w="925"/>
        <w:gridCol w:w="1339"/>
        <w:gridCol w:w="911"/>
        <w:gridCol w:w="1644"/>
        <w:gridCol w:w="1646"/>
      </w:tblGrid>
      <w:tr>
        <w:trPr>
          <w:trHeight w:val="70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49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的主要事迹，要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可以单独用附件</w:t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 获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荣誉证      荣誉证书颁发单位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证书电子版作为附件附后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（盖章）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年    月    日                     </w:t>
            </w:r>
          </w:p>
        </w:tc>
      </w:tr>
      <w:tr>
        <w:trPr>
          <w:trHeight w:val="194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所在街道居委会意见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198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区级市行业协会意见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left="4560" w:hanging="45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lang w:val="en-US" w:eastAsia="zh-CN"/>
        </w:rPr>
        <w:t>温馨提示：</w:t>
      </w:r>
      <w:r>
        <w:rPr>
          <w:color w:val="000000"/>
          <w:lang w:val="en-US" w:eastAsia="zh-CN"/>
        </w:rPr>
        <w:t>请将身份证复印件、电子版一寸照片、个人银行征信报告、荣誉证书复印件、学历证书复印件、盖章文件、以及其他能够展现个人能力或风采的资料，按顺序排列在此申报表后边，并将此整理好的完整的电子版申报资料发送至协会邮箱：</w:t>
      </w:r>
      <w:r>
        <w:rPr>
          <w:color w:val="000000"/>
          <w:lang w:val="en-US" w:eastAsia="zh-CN"/>
        </w:rPr>
        <w:t>zzxwyjlr77@163.com</w:t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7:00Z</dcterms:created>
  <dc:creator>china</dc:creator>
  <dc:description/>
  <dc:language>en-US</dc:language>
  <cp:lastModifiedBy>穆秀鸽</cp:lastModifiedBy>
  <dcterms:modified xsi:type="dcterms:W3CDTF">2024-08-27T03:18:47Z</dcterms:modified>
  <cp:revision>18</cp:revision>
  <dc:subject/>
  <dc:title>巾帼建功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4160E3664AAC9C88A3252F8C7C1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